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8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3 январ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86ХМ572717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удякова Виталия Василье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    *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 *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ab/>
        <w:t xml:space="preserve">*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Семейное положение – </w:t>
      </w:r>
      <w:r>
        <w:rPr>
          <w:sz w:val="27"/>
          <w:szCs w:val="27"/>
        </w:rPr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 </w:t>
        <w:tab/>
        <w:t xml:space="preserve"> *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есто проживания- *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аспорт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Худяков В.В., 16.07.2024 года в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будучи привлеченным 10.04.2024 года к административной ответственности по     ч.2 ст. 12.9 КоАП РФ на основании постановления № 18810559240410013429 инспектора по ИАЗ ЦАФАП ГИБДД ГУ МВД России по Пермскому краю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яков В.В. в судебное заседание не явился, о времени и месте рассмотрения дела об административном правонарушении  извещ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31.12.2024 года, из которого следует, что Худяков В.В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2 ст.12.9 КоАП РФ от 10.04.2024 года, которое вступило в законную силу 14.05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б отсутствии сведений об уплате административного штрафа по постановлению от 10.04.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5.07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Худякова В.В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Худякова Виталия Василь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1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color w:val="000000"/>
          <w:sz w:val="28"/>
          <w:szCs w:val="28"/>
        </w:rPr>
        <w:t xml:space="preserve">УИН  </w:t>
      </w:r>
      <w:r>
        <w:rPr>
          <w:b/>
          <w:sz w:val="28"/>
          <w:szCs w:val="28"/>
        </w:rPr>
        <w:t>0412365400735000582520186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